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CE PAWS OF CENTRAL PA (SPCP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cepawsofcentralpa.org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</w:rPr>
          <w:t>servicepawsofcentralpa@gmail.com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8"/>
        </w:rPr>
        <w:t>413 58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Street, Altoona PA 16602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8"/>
        </w:rPr>
        <w:t>contact info:  Joe Fagnani @ (814) 940-027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TION FOR SPCP FINANCIAL ASSISTANC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NT INFORMATION                       DATE:_________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: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ddress: 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one:  Home___________Work__________Cell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mail:  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f you are requesting assistance with the purchase of a service dog, complete Section 1.  If you are requesting assistance with veterinary costs, complete Section 2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1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at tasks do you want your dog to perform? 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provide the contact information of the school to which you are applying for the dog as well as the amount of your request.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ow much can you contribute toward the purchase? </w:t>
        <w:softHyphen/>
        <w:softHyphen/>
        <w:t>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, age and breed of dog: 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provide the contact information of the school from which your dog was obtained: 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ain the medical condition of the dog;  include copies of any medical reports, diagnoses, treatment from your veterinarian, as well as the contact information of the veterinaria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order to consider your request for SPCP financial assistance, please give your veterinarian permission to speak with u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ease use the space below if additional space is neede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3195955"/>
          <wp:effectExtent l="0" t="0" r="0" b="0"/>
          <wp:wrapNone/>
          <wp:docPr id="1" name="WordPictureWatermark243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98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319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pawsofcentralp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4:00Z</dcterms:created>
  <dc:creator>Lynda</dc:creator>
  <dc:description/>
  <cp:keywords/>
  <dc:language>en-US</dc:language>
  <cp:lastModifiedBy>Joe</cp:lastModifiedBy>
  <dcterms:modified xsi:type="dcterms:W3CDTF">2021-02-24T18:23:00Z</dcterms:modified>
  <cp:revision>14</cp:revision>
  <dc:subject/>
  <dc:title/>
</cp:coreProperties>
</file>